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Programa pentru INFORMATICA </w:t>
      </w:r>
      <w:r>
        <w:rPr>
          <w:color w:val="FF0000"/>
        </w:rPr>
        <w:t>NEINTENSIV &amp; INTENSIV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ASA A IX-A - </w:t>
      </w:r>
      <w:r>
        <w:rPr>
          <w:b/>
          <w:color w:val="FF0000"/>
          <w:sz w:val="22"/>
          <w:szCs w:val="22"/>
        </w:rPr>
        <w:t>INFORMATICA NEINTENSI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Notiunea de algoritm. Caracteristici. Exemple.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 xml:space="preserve">Date cu care lucreaza algoritmii (constante, variabile, expresii). 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Operatii asupra datelor (aritmetice, logice, relational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Reprezentarea algoritmilor în pseudocod.</w:t>
      </w:r>
    </w:p>
    <w:p>
      <w:pPr>
        <w:pStyle w:val="Normal"/>
        <w:rPr/>
      </w:pPr>
      <w:r>
        <w:rPr>
          <w:sz w:val="20"/>
          <w:szCs w:val="20"/>
        </w:rPr>
        <w:t>2. Principiile programarii structurate. Structuri de baza: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 xml:space="preserve">structura liniar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structura alternativa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structura repetitiva (doar structura cu test initia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ASA A X-A - </w:t>
      </w:r>
      <w:r>
        <w:rPr>
          <w:b/>
          <w:color w:val="FF0000"/>
          <w:sz w:val="22"/>
          <w:szCs w:val="22"/>
        </w:rPr>
        <w:t>INFORMATICA NEINTENSI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Elementele de baza ale limbajului de programare</w:t>
      </w:r>
    </w:p>
    <w:p>
      <w:pPr>
        <w:pStyle w:val="Normal"/>
        <w:rPr/>
      </w:pPr>
      <w:r>
        <w:rPr>
          <w:sz w:val="20"/>
          <w:szCs w:val="20"/>
        </w:rPr>
        <w:t>1.1.Notiuni gener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Structura programel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Vocabularul limbajulu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Tipuri simple de date (standard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Constante, variabile, expresii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Citirea/scrierea datel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2.Structuri de contr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Structura lini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Structura alternati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 xml:space="preserve">Structuri repetitiv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3.Mediul limbajului de programare studi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Editarea programelor sur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Compilare, rulare, depanare</w:t>
      </w:r>
    </w:p>
    <w:p>
      <w:pPr>
        <w:pStyle w:val="Normal"/>
        <w:rPr/>
      </w:pPr>
      <w:r>
        <w:rPr>
          <w:sz w:val="20"/>
          <w:szCs w:val="20"/>
        </w:rPr>
        <w:t xml:space="preserve">1.4.Implementarea algoritmilor elementari elaborati în clasa a IX-a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Analiza eficientei unui algorit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ASA A XI-A - </w:t>
      </w:r>
      <w:r>
        <w:rPr>
          <w:b/>
          <w:color w:val="FF0000"/>
          <w:sz w:val="22"/>
          <w:szCs w:val="22"/>
        </w:rPr>
        <w:t>INFORMATICA NEINTENSI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Continuturile incluse în programa clasei a X-a, Informatica-Neintensiv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Tablouri bidimensionale 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Terminologie (indici, linie, coloana, matrice patratica, diagonala principala, diagonala secunda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Algoritmi de prelucrare a tablourilor bidimension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Subprograme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Structura si a modul de definire al subprogramelor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Declararea si apelul subprogramelor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Transferul parametrilor la apel (prin valoare si prin adres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Returnarea valorilor de catre subprograme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 xml:space="preserve">Variabile locale si globale 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Aplicatii folosind subprograme</w:t>
      </w:r>
    </w:p>
    <w:p>
      <w:pPr>
        <w:pStyle w:val="Normal"/>
        <w:rPr/>
      </w:pPr>
      <w:r>
        <w:rPr>
          <w:sz w:val="20"/>
          <w:szCs w:val="20"/>
        </w:rPr>
        <w:t xml:space="preserve">4.Siruri de caractere 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Particularitati de memorare a sirurilor de caractere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Subprograme predefinite de prelucrare a sirurilor de caracte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Structuri de date neomogene (struct/recor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Rezolvarea unor probleme cu caracter practic.</w:t>
      </w:r>
    </w:p>
    <w:p>
      <w:pPr>
        <w:pStyle w:val="Normal"/>
        <w:rPr/>
      </w:pPr>
      <w:r>
        <w:rPr>
          <w:sz w:val="20"/>
          <w:szCs w:val="20"/>
        </w:rPr>
        <w:t>6. Analiza eficientei unui algorit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ASA A XII-A – </w:t>
      </w:r>
      <w:r>
        <w:rPr>
          <w:b/>
          <w:color w:val="FF0000"/>
          <w:sz w:val="22"/>
          <w:szCs w:val="22"/>
        </w:rPr>
        <w:t>INFORMATICA NEINTENSI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Proiectarea bazelor de date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Date. Informatii.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Entitati. Insta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Atribute. Identificator unic.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Relatii între entitati: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Cardinalitate. Optionalitate.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Tipuri de relatii.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Relatii ierarhice. Relatii recursive.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Relatii redundante.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Relatii exclusive (arce).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Tipuri si subtipu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Transferabilita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Normalizarea datelor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Definitii. Terminologie.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Prima forma normala.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A doua forma normala.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A treia forma norma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Implementarea modelului conceptual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Maparea relatiilor 1-1.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Maparea relatiilor 1-M.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Maparea relatiilor recursive.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Maparea relatiilor barate.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Maparea tipurilor si subtipuril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Maparea arcel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Modele de baze de date ( Concepte. Caracteristici. Arhitectura )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 xml:space="preserve">Modelul relational 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 xml:space="preserve">Modelul rete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Modelul ierarhic.</w:t>
      </w:r>
    </w:p>
    <w:p>
      <w:pPr>
        <w:pStyle w:val="Normal"/>
        <w:rPr/>
      </w:pPr>
      <w:r>
        <w:rPr>
          <w:sz w:val="20"/>
          <w:szCs w:val="20"/>
        </w:rPr>
        <w:t>5.SQL – notiuni introduct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Tipuri de da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Expresii.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Functii.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Selectie, proiectie.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Interogari simp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Sortarea datel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LASA A IX-A </w:t>
      </w:r>
      <w:r>
        <w:rPr>
          <w:b/>
          <w:color w:val="FF0000"/>
          <w:sz w:val="22"/>
          <w:szCs w:val="22"/>
        </w:rPr>
        <w:t>INFORMATICA INTENS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Notiunea de algoritm. Caracteristici. Exemple.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 xml:space="preserve">Date cu care lucreaza algoritmii (constante, variabile, expresii). 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Operatii asupra datelor (aritmetice, logice, relational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Reprezentarea algoritmilor în pseudocod.</w:t>
      </w:r>
    </w:p>
    <w:p>
      <w:pPr>
        <w:pStyle w:val="Normal"/>
        <w:rPr/>
      </w:pPr>
      <w:r>
        <w:rPr>
          <w:sz w:val="20"/>
          <w:szCs w:val="20"/>
        </w:rPr>
        <w:t>2. Principiile programarii structurate. Structuri de baza: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 xml:space="preserve">structura liniar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structura alternati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structura repetiti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Algoritmi element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 Prelucrarea numerelor :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prelucrarea cifrelor unui numar (de exemplu, suma cifrelor, testarea proprietatii de palindrom, etc.)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 xml:space="preserve">probleme de divizibilitate (de exemplu, determinarea divizorilor unui numar, determinarea c.m.m.d.c./c.m.m.m.c., testare primalitate, etc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calculul unor expresii simple (sume, produse, etc.)</w:t>
      </w:r>
    </w:p>
    <w:p>
      <w:pPr>
        <w:pStyle w:val="Normal"/>
        <w:rPr/>
      </w:pPr>
      <w:r>
        <w:rPr>
          <w:sz w:val="20"/>
          <w:szCs w:val="20"/>
        </w:rPr>
        <w:t>3.2. Prelucrarea unor secvente de valo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determinare minim/maxim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verificarea unei proprietati (de exemplu, daca toate elementele din secventa sunt numere perfecte, etc.)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calculul unor expresii în care intervin valori din secventa (de exemplu: numararea elementelor pare/impare, etc)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generarea sirurilor recurente (de exemplu: sirul Fibonacci)</w:t>
      </w:r>
    </w:p>
    <w:p>
      <w:pPr>
        <w:pStyle w:val="Normal"/>
        <w:rPr/>
      </w:pPr>
      <w:r>
        <w:rPr>
          <w:sz w:val="20"/>
          <w:szCs w:val="20"/>
        </w:rPr>
        <w:t>4. Elementele de baza ale limbajului de programare</w:t>
      </w:r>
    </w:p>
    <w:p>
      <w:pPr>
        <w:pStyle w:val="Normal"/>
        <w:rPr/>
      </w:pPr>
      <w:r>
        <w:rPr>
          <w:sz w:val="20"/>
          <w:szCs w:val="20"/>
        </w:rPr>
        <w:t>4.1. Notiuni introduct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Structura programel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Vocabularul limbajulu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Tipuri simple de date (standard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Constante, variabile, expresii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Citirea/scrierea datel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ASA A X-A </w:t>
      </w:r>
      <w:r>
        <w:rPr>
          <w:b/>
          <w:color w:val="FF0000"/>
          <w:sz w:val="22"/>
          <w:szCs w:val="22"/>
        </w:rPr>
        <w:t>INFORMATICA INTENSI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Tipuri structurate de date. 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Înregistrare (structura)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Sir de caracte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Lista, stiva, coa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Subprograme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Declararea, definirea si apelul subprogramelor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Transferul parametrilor la apel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Returnarea valorilor de catre subprograme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 xml:space="preserve">Variabile locale si globa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Algoritmi fundamentali de prelucrare a datelor structurate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Prelucrarea unui sir de caractere la nivel de caracter si la nivel de structura, utilizând functii specif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Prelucrarea unei înregistrari/structuri la nivel de câmp si la nivel de structura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Aplicatii folosind subprograme</w:t>
      </w:r>
    </w:p>
    <w:p>
      <w:pPr>
        <w:pStyle w:val="Normal"/>
        <w:rPr/>
      </w:pPr>
      <w:r>
        <w:rPr>
          <w:sz w:val="20"/>
          <w:szCs w:val="20"/>
        </w:rPr>
        <w:t>4.Analiza  eficientei unui algorit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ASA A XI-A - </w:t>
      </w:r>
      <w:r>
        <w:rPr>
          <w:b/>
          <w:color w:val="FF0000"/>
          <w:sz w:val="22"/>
          <w:szCs w:val="22"/>
        </w:rPr>
        <w:t>INFORMATICA INTENSI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 Continuturile incluse în programa clasei a X-a, Informatica-Intensiv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Tipuri specifice pentru adresarea zonei de memorie alocate unei variabile </w:t>
      </w:r>
    </w:p>
    <w:p>
      <w:pPr>
        <w:pStyle w:val="Normal"/>
        <w:rPr/>
      </w:pPr>
      <w:r>
        <w:rPr>
          <w:sz w:val="20"/>
          <w:szCs w:val="20"/>
        </w:rPr>
        <w:t>(pointeri / referinte). Declarare, operatii specifice.</w:t>
      </w:r>
    </w:p>
    <w:p>
      <w:pPr>
        <w:pStyle w:val="Normal"/>
        <w:rPr/>
      </w:pPr>
      <w:r>
        <w:rPr>
          <w:sz w:val="20"/>
          <w:szCs w:val="20"/>
        </w:rPr>
        <w:t>3. Alocarea dinamica a memoriei. (operatii si mecanisme specifice)</w:t>
      </w:r>
    </w:p>
    <w:p>
      <w:pPr>
        <w:pStyle w:val="Normal"/>
        <w:rPr/>
      </w:pPr>
      <w:r>
        <w:rPr>
          <w:sz w:val="20"/>
          <w:szCs w:val="20"/>
        </w:rPr>
        <w:t>4. Structuri de date alocate dinamic (definitii, utilitate)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Liste simplu înlantuite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Liste dublu înlantui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Liste circulare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Operatii elementare pe liste înlantuite (inserare element, stergere element, parcurger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Metoda de programare Divide et Impera </w:t>
      </w:r>
    </w:p>
    <w:p>
      <w:pPr>
        <w:pStyle w:val="Normal"/>
        <w:rPr/>
      </w:pPr>
      <w:r>
        <w:rPr>
          <w:sz w:val="20"/>
          <w:szCs w:val="20"/>
        </w:rPr>
        <w:t>6.Analiza eficientei unui algorit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ASA A XII-A - </w:t>
      </w:r>
      <w:r>
        <w:rPr>
          <w:b/>
          <w:color w:val="FF0000"/>
          <w:sz w:val="22"/>
          <w:szCs w:val="22"/>
        </w:rPr>
        <w:t>INFORMATICA INTENSI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Proiectarea bazelor de date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Date. Informatii.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Entitati. Insta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Atribute. Identificator unic.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Relatii între entitati: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Cardinalitate. Optionalitate.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Tipuri de relatii.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Relatii ierarhice. Relatii recursive.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Relatii redundante.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Relatii exclusive (arce).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Tipuri si subtipu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Transferabilita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Normalizarea datelor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Definitii. Terminologie.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Prima forma normala.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A doua forma normala.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A treia forma norma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Implementarea modelului conceptual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Maparea relatiilor 1-1.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Maparea relatiilor 1-M.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Maparea relatiilor recursive.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Maparea relatiilor barate.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Maparea tipurilor si subtipuril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Maparea arcel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Modele de baze de date ( Concepte. Caracteristici. Arhitectura )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 xml:space="preserve">Modelul relational 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 xml:space="preserve">Modelul rete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Modelul ierarhic.</w:t>
      </w:r>
    </w:p>
    <w:p>
      <w:pPr>
        <w:pStyle w:val="Normal"/>
        <w:rPr/>
      </w:pPr>
      <w:r>
        <w:rPr>
          <w:sz w:val="20"/>
          <w:szCs w:val="20"/>
        </w:rPr>
        <w:t>5.SQL – notiuni introduct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Tipuri de da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Expresii.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Functii.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Selectie, proiectie.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Interogari simp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Sortarea datel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20:00Z</dcterms:created>
  <dc:creator>sradu</dc:creator>
  <dc:description/>
  <cp:keywords/>
  <dc:language>en-US</dc:language>
  <cp:lastModifiedBy>C.I.D.</cp:lastModifiedBy>
  <dcterms:modified xsi:type="dcterms:W3CDTF">2010-01-14T17:33:00Z</dcterms:modified>
  <cp:revision>11</cp:revision>
  <dc:subject/>
  <dc:title/>
</cp:coreProperties>
</file>