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8" w:before="0" w:after="0"/>
        <w:rPr/>
      </w:pPr>
      <w:r>
        <w:rPr>
          <w:rStyle w:val="CodHTML"/>
          <w:rFonts w:cs="Arial"/>
          <w:b/>
          <w:sz w:val="24"/>
          <w:szCs w:val="24"/>
        </w:rPr>
        <w:t>Partea a II-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CodHTML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dHTML"/>
                <w:rFonts w:cs="Arial"/>
                <w:b/>
                <w:sz w:val="24"/>
                <w:szCs w:val="24"/>
              </w:rPr>
              <w:t>2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p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1. Ce afişează programul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#include&lt;iostream&gt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using namespace st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F(int x, int y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cout&lt;&lt;x &lt;&lt; y ;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main(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a = 3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F(a,a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3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apel eronat de funcţi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eroare, a trebuie sa fie variabilă globală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</w:rPr>
              <w:t xml:space="preserve">1. Fie </w:t>
            </w:r>
            <w:r>
              <w:rPr>
                <w:rStyle w:val="CodHTML"/>
                <w:rFonts w:cs="Arial"/>
                <w:sz w:val="24"/>
                <w:szCs w:val="24"/>
              </w:rPr>
              <w:t>funcţia</w:t>
            </w:r>
            <w:r>
              <w:rPr>
                <w:rFonts w:cs="Arial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P(int x, int &amp;y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  <w:shd w:fill="auto" w:val="clear"/>
              </w:rPr>
              <w:t>y = y*x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  <w:shd w:fill="auto" w:val="clear"/>
              </w:rPr>
              <w:t>x = x + y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x&lt;&lt; “ ”&lt;&lt;y&lt;&lt;“ ”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e se va afişa după secvenţ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int  a = 11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P(a,a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cout&lt;&lt;a ;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1 121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32 121 12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242 242 242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1 121 1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2. Fie programul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#include&lt;iostream&gt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using namespace st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a[100], n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Citire(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int i, n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in &gt;&gt; n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=0 ; i&lt;n ; i++) cin&gt;&gt;a[i] ; 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main(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itire(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a[3]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Presupunând că s-a citit n = 6 şi şirul de valori 1,2,3,4,5,6, ce se va afiş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nimic, n citit în funcţie este variabilă locală şi îşi pierde valoare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se afişează 0, deoarece la ieşirea din apelul funcţiei valorile citite în vector se pierd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2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Ex(int 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p = 1, e = 0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while (p &lt;= 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p *= 2 ; e++ ;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e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sz w:val="24"/>
                <w:szCs w:val="24"/>
              </w:rPr>
              <w:t xml:space="preserve">Ce se va afişa după </w:t>
            </w: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cout&lt;&lt;Ex(10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e. 16</w:t>
            </w:r>
          </w:p>
          <w:p>
            <w:pPr>
              <w:pStyle w:val="NormalWeb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3. Ce va afişa programul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#include&lt;iostream&gt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using namespace st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x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P(int y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int x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x = y ; x = 2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 x&lt;&lt; ” ” ; 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main(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P(5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 x &lt;&lt; ” ”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5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2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2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5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e. 2 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3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A(int a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a*a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sz w:val="24"/>
                <w:szCs w:val="24"/>
              </w:rPr>
              <w:t xml:space="preserve">Ce valoare primeşte x după </w:t>
            </w: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x = A(3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eroare, parametrul a are acelaşi nume cu funcţi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eroare, a nu s-a declarat în funcţie sau global</w:t>
            </w:r>
          </w:p>
          <w:p>
            <w:pPr>
              <w:pStyle w:val="NormalWeb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4. Ce se va afişa în urma execuţiei programulu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n, t[100]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F(int x 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int n, i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n = x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=1; i&lt;=n; i++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t[i] = i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main( 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F(10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nt i=1;i&lt;=n;i++) cout&lt;&lt;t[i]&lt;&lt; " "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nimi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 2 3 4 5 6 7 8 9 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0 0 0 0 0 0 0 0 0 0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0 10 10 10 10 10 10 10 10 10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4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F(int a[10]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int i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=0 ; i&lt;10 ; i++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out&lt;&lt;a[i]&lt;&lt;” “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espre funcţie putem spune că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are erori în ante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este corectă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are erori în corpul funcţie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sunt erori în antetul şi în corpul funcţiei</w:t>
            </w:r>
          </w:p>
          <w:p>
            <w:pPr>
              <w:pStyle w:val="NormalWeb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5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void Sch(int a, int &amp;b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aux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ux=a; a=b; b=aux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e se va afişa în urma secvenţei 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x=1; y=2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Sch(x,y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cout &lt;&lt; x &lt;&lt; " " &lt;&lt; y;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)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 2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)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2 1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)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2 2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)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 1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6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C(int 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return (n/1000)*100 + n%100 ;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e valoarea returnează funcţia la apelu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x = C(12345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12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1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13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12045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sz w:val="24"/>
                <w:szCs w:val="24"/>
              </w:rPr>
              <w:t>e. 14500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7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Find(int t[100], int n, int x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nt i=n-1 ; i &gt;=0 ; i - - 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f (t[i] = = x) return i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acă un vector global a memorează valorile a = 4, 2, 5, 8, 9, 2, 6, 1, 4, ce se va afişa după execuţia instrucţiuni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/>
                <w:i/>
                <w:iCs/>
                <w:sz w:val="24"/>
                <w:szCs w:val="24"/>
              </w:rPr>
              <w:t>cout&lt;&lt;Find(a, 8, 4)</w:t>
            </w: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 xml:space="preserve">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a.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b. 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c. 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d. apelul funcţiei este eronat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8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F(int n, int &amp;x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while(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f (n%10 == x) return 1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n = n / 10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sz w:val="24"/>
                <w:szCs w:val="24"/>
              </w:rPr>
              <w:t xml:space="preserve">Ce se va afişa în urma apelului </w:t>
            </w: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F(12343, 3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2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Nimic, apelul furnizează o eroare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9. Fie funcţi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P(int &amp;x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int s = 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while (x != 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s = s + x%2 ; x = x / 2 ;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s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 xml:space="preserve">Dacă n este variabilă globală cu valoarea 32, ce se va afişa în urma instrucţiunii </w:t>
            </w:r>
            <w:r>
              <w:rPr>
                <w:rStyle w:val="CodHTML"/>
                <w:rFonts w:cs="Arial"/>
                <w:b/>
                <w:i/>
                <w:sz w:val="24"/>
                <w:szCs w:val="24"/>
              </w:rPr>
              <w:t>cout&lt;&lt;P(n)+P(n)+1;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e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5</w:t>
            </w:r>
          </w:p>
          <w:p>
            <w:pPr>
              <w:pStyle w:val="NormalWeb"/>
              <w:spacing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08" w:before="0" w:after="0"/>
              <w:rPr>
                <w:rStyle w:val="CodHTM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10. Funcţia de mai jos trebuie să calculeze suma componentelor de la 0 la n ale unui ve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int Suma(int t[100], int n+1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{ int i, s = 0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for (i=0 ; i &lt; n+1 ; i++) s = s + t[i]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return s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sz w:val="24"/>
                <w:szCs w:val="24"/>
              </w:rPr>
              <w:t>}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a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Funcţia este corectă, calculează suma a n+1 componente ale tabloulu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b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Funcţia are erori în ante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c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Corpul funcţiei are eror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dHTML"/>
                <w:rFonts w:cs="Arial"/>
                <w:bCs/>
                <w:sz w:val="24"/>
                <w:szCs w:val="24"/>
              </w:rPr>
              <w:t>d.</w:t>
            </w:r>
            <w:r>
              <w:rPr>
                <w:rStyle w:val="CodHTML"/>
                <w:rFonts w:cs="Arial"/>
                <w:sz w:val="24"/>
                <w:szCs w:val="24"/>
              </w:rPr>
              <w:t xml:space="preserve"> Funcţia nu are erori, dar calculează suma a numai n componente ale tabloului</w:t>
            </w:r>
          </w:p>
        </w:tc>
      </w:tr>
    </w:tbl>
    <w:p>
      <w:pPr>
        <w:pStyle w:val="NormalWeb"/>
        <w:spacing w:lineRule="atLeast" w:line="408" w:before="0" w:after="0"/>
        <w:rPr>
          <w:rStyle w:val="CodHTML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odHTML">
    <w:name w:val="Cod HTML"/>
    <w:basedOn w:val="Fontdeparagrafimplicit"/>
    <w:qFormat/>
    <w:rPr>
      <w:rFonts w:ascii="Courier New" w:hAnsi="Courier New" w:eastAsia="Times New Roman" w:cs="Courier New"/>
      <w:b w:val="false"/>
      <w:bCs w:val="false"/>
      <w:sz w:val="20"/>
      <w:szCs w:val="20"/>
      <w:shd w:fill="F2F4F7" w:val="clear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Elev</dc:creator>
  <dc:description/>
  <cp:keywords/>
  <dc:language>en-US</dc:language>
  <cp:lastModifiedBy>Elev</cp:lastModifiedBy>
  <dcterms:modified xsi:type="dcterms:W3CDTF">2015-10-22T11:43:00Z</dcterms:modified>
  <cp:revision>6</cp:revision>
  <dc:subject/>
  <dc:title/>
</cp:coreProperties>
</file>