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ea I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p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 xml:space="preserve">1. Scrieţi funcţia </w:t>
      </w:r>
      <w:r>
        <w:rPr>
          <w:rStyle w:val="StrongEmphasis"/>
          <w:rFonts w:cs="Arial" w:ascii="Arial" w:hAnsi="Arial"/>
        </w:rPr>
        <w:t>Factorial</w:t>
      </w:r>
      <w:r>
        <w:rPr>
          <w:rFonts w:cs="Arial" w:ascii="Arial" w:hAnsi="Arial"/>
        </w:rPr>
        <w:t xml:space="preserve">, care primeşte ca parametru un număr natural 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</w:rPr>
        <w:t xml:space="preserve"> şi returnează valoarea </w:t>
      </w:r>
      <w:r>
        <w:rPr>
          <w:rFonts w:cs="Arial" w:ascii="Arial" w:hAnsi="Arial"/>
          <w:b/>
        </w:rPr>
        <w:t>n!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n!</w:t>
      </w:r>
      <w:r>
        <w:rPr>
          <w:rFonts w:cs="Arial" w:ascii="Arial" w:hAnsi="Arial"/>
        </w:rPr>
        <w:t xml:space="preserve"> se defineşte ca fiind produsul primelor 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</w:rPr>
        <w:t xml:space="preserve"> numere naturale, adică </w:t>
      </w:r>
      <w:r>
        <w:rPr>
          <w:rFonts w:cs="Arial" w:ascii="Arial" w:hAnsi="Arial"/>
          <w:b/>
        </w:rPr>
        <w:t>1*2*...*n</w:t>
      </w:r>
      <w:r>
        <w:rPr>
          <w:rFonts w:cs="Arial" w:ascii="Arial" w:hAnsi="Arial"/>
        </w:rPr>
        <w:t>)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 xml:space="preserve">2. Scrieţi funcţia </w:t>
      </w:r>
      <w:r>
        <w:rPr>
          <w:rStyle w:val="StrongEmphasis"/>
          <w:rFonts w:cs="Arial" w:ascii="Arial" w:hAnsi="Arial"/>
        </w:rPr>
        <w:t>FindLeft</w:t>
      </w:r>
      <w:r>
        <w:rPr>
          <w:rFonts w:cs="Arial" w:ascii="Arial" w:hAnsi="Arial"/>
        </w:rPr>
        <w:t xml:space="preserve"> care primeşte ca parametri un vector de întregi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, un număr natural 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</w:rPr>
        <w:t xml:space="preserve"> reprezentând lungimea lui a şi un întreg 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 xml:space="preserve"> şi returnează cea mai din stânga poziţie unde se găseşte x în vectorul a. Dacă x nu apare în vector, funcţia va returna –1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 xml:space="preserve">3. Scrieţi funcţia </w:t>
      </w:r>
      <w:r>
        <w:rPr>
          <w:rStyle w:val="StrongEmphasis"/>
          <w:rFonts w:cs="Arial" w:ascii="Arial" w:hAnsi="Arial"/>
        </w:rPr>
        <w:t>Power</w:t>
      </w:r>
      <w:r>
        <w:rPr>
          <w:rFonts w:cs="Arial" w:ascii="Arial" w:hAnsi="Arial"/>
        </w:rPr>
        <w:t xml:space="preserve"> care primeşte ca parametri un număr întreg 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 xml:space="preserve"> şi un număr natural 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</w:rPr>
        <w:t xml:space="preserve"> şi returnează valoarea lui 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 xml:space="preserve"> la puterea </w:t>
      </w:r>
      <w:r>
        <w:rPr>
          <w:rFonts w:cs="Arial" w:ascii="Arial" w:hAnsi="Arial"/>
          <w:b/>
        </w:rPr>
        <w:t>n (x</w:t>
      </w:r>
      <w:r>
        <w:rPr>
          <w:rFonts w:cs="Arial" w:ascii="Arial" w:hAnsi="Arial"/>
          <w:b/>
          <w:vertAlign w:val="superscript"/>
        </w:rPr>
        <w:t>n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>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 xml:space="preserve">4. Scrieţi funcţia </w:t>
      </w:r>
      <w:r>
        <w:rPr>
          <w:rStyle w:val="StrongEmphasis"/>
          <w:rFonts w:cs="Arial" w:ascii="Arial" w:hAnsi="Arial"/>
        </w:rPr>
        <w:t>FindRight</w:t>
      </w:r>
      <w:r>
        <w:rPr>
          <w:rFonts w:cs="Arial" w:ascii="Arial" w:hAnsi="Arial"/>
        </w:rPr>
        <w:t xml:space="preserve"> care primeşte ca parametri un vector de întregi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, un număr natural 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</w:rPr>
        <w:t xml:space="preserve"> reprezentând lungimea lui a şi un întreg 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 xml:space="preserve"> şi returnează cea mai din dreapta poziţie unde se găseşte x în vectorul a. Dacă x nu apare în vector, funcţia va returna –1.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 Scrieţi o funcţie care returnează 1 dacă un şir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</w:rPr>
        <w:t xml:space="preserve"> numere naturale este ordonat strict crescător, sau 0 în caz contrar. Şirul de numere (vectorul)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şi 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</w:rPr>
        <w:t xml:space="preserve"> sunt parametri.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 xml:space="preserve">6. Scrieţi o funcţie care primeşte ca parametri un vector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şi un întreg 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 xml:space="preserve">, elimină din vectorul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toate apariţiile numărului 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>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 xml:space="preserve">7. Scrieţi o funcţie care primeşte ca parametri un vector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ordonat crescător şi un întreg 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 xml:space="preserve">, inserează pe 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 xml:space="preserve"> în vectorul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astfel încât vectorul să rămână ordonat crescător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 xml:space="preserve">8. Scrieți o funcţie </w:t>
      </w:r>
      <w:r>
        <w:rPr>
          <w:rStyle w:val="StrongEmphasis"/>
          <w:rFonts w:cs="Arial" w:ascii="Arial" w:hAnsi="Arial"/>
        </w:rPr>
        <w:t>Afisare</w:t>
      </w:r>
      <w:r>
        <w:rPr>
          <w:rFonts w:cs="Arial" w:ascii="Arial" w:hAnsi="Arial"/>
        </w:rPr>
        <w:t xml:space="preserve"> care primind ca parametru un vector cu 1000 de numere întregi, afişează elementele de pe poziţii impare din vector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 xml:space="preserve">9. Scrieţi o funcţie </w:t>
      </w:r>
      <w:r>
        <w:rPr>
          <w:rStyle w:val="StrongEmphasis"/>
          <w:rFonts w:cs="Arial" w:ascii="Arial" w:hAnsi="Arial"/>
        </w:rPr>
        <w:t>Cauta</w:t>
      </w:r>
      <w:r>
        <w:rPr>
          <w:rFonts w:cs="Arial" w:ascii="Arial" w:hAnsi="Arial"/>
        </w:rPr>
        <w:t xml:space="preserve"> care primind ca parametru un vector cu 10000 de numere întregi şi un întreg 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 xml:space="preserve">, returnează cel mai mare index(poziţie) la care se găseşte 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 xml:space="preserve"> în vector, sau –1 dacă x nu apare în vector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0. Scrieţi o funcţie </w:t>
      </w:r>
      <w:r>
        <w:rPr>
          <w:rStyle w:val="StrongEmphasis"/>
          <w:rFonts w:cs="Arial" w:ascii="Arial" w:hAnsi="Arial"/>
          <w:szCs w:val="24"/>
        </w:rPr>
        <w:t>Afisare</w:t>
      </w:r>
      <w:r>
        <w:rPr>
          <w:rFonts w:cs="Arial" w:ascii="Arial" w:hAnsi="Arial"/>
          <w:szCs w:val="24"/>
        </w:rPr>
        <w:t xml:space="preserve"> care primind ca parametru un vector cu exact 100 de numere reale, afişează valorile distincte din vector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31:00Z</dcterms:created>
  <dc:creator>Elev</dc:creator>
  <dc:description/>
  <cp:keywords/>
  <dc:language>en-US</dc:language>
  <cp:lastModifiedBy>Elev</cp:lastModifiedBy>
  <dcterms:modified xsi:type="dcterms:W3CDTF">2015-10-22T11:35:00Z</dcterms:modified>
  <cp:revision>3</cp:revision>
  <dc:subject/>
  <dc:title/>
</cp:coreProperties>
</file>